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sz w:val="44"/>
          <w:szCs w:val="44"/>
        </w:rPr>
        <w:t>-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学期体育</w:t>
      </w:r>
      <w:r>
        <w:rPr>
          <w:rFonts w:cs="宋体" w:ascii="宋体" w:hAnsi="宋体"/>
          <w:b/>
          <w:sz w:val="44"/>
          <w:szCs w:val="44"/>
          <w:lang w:val="en-US" w:eastAsia="zh-CN"/>
        </w:rPr>
        <w:t>I</w:t>
      </w:r>
      <w:r>
        <w:rPr>
          <w:rFonts w:ascii="宋体" w:hAnsi="宋体" w:cs="宋体"/>
          <w:b/>
          <w:sz w:val="44"/>
          <w:szCs w:val="44"/>
        </w:rPr>
        <w:t>选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期体育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z w:val="32"/>
          <w:szCs w:val="32"/>
        </w:rPr>
        <w:t>实行网上选课，同学们需根据分班结果选自己的体育教师。选课系统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开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关闭。请各学院通知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级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含专升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及时参加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请同学们在各自的体育课时间段内选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课表安排的时间段选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未按规定选课的同学将扣除一定比例平时成绩，直至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体育课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合地点：郑蒲港校区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足球场，</w:t>
      </w:r>
      <w:r>
        <w:rPr>
          <w:rFonts w:ascii="仿宋" w:hAnsi="仿宋" w:cs="仿宋" w:eastAsia="仿宋"/>
          <w:sz w:val="32"/>
          <w:szCs w:val="32"/>
        </w:rPr>
        <w:t>如遇雨天集合地点改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篮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请同学们保护好各自的登录密码，以防自己的选课结果被他人篡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若有疑问，请咨询体育组张建玉老师（电话：</w:t>
      </w:r>
      <w:r>
        <w:rPr>
          <w:rFonts w:eastAsia="仿宋" w:cs="仿宋" w:ascii="仿宋" w:hAnsi="仿宋"/>
          <w:sz w:val="32"/>
          <w:szCs w:val="32"/>
        </w:rPr>
        <w:t>1510555866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免修规定的退伍学生须参加选课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规定时间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之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登录教务系统提交免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学院教务系统（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859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http://jw.wjut.edu.cn/wjgxyjw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用自己的学号和密码（初始密码即身份证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）进行登录。忘记或锁定可携带证件至</w:t>
      </w:r>
      <w:r>
        <w:rPr>
          <w:rFonts w:ascii="仿宋" w:hAnsi="仿宋" w:cs="仿宋" w:eastAsia="仿宋"/>
          <w:sz w:val="32"/>
          <w:szCs w:val="32"/>
        </w:rPr>
        <w:t>大学生服务中心</w:t>
      </w:r>
      <w:r>
        <w:rPr>
          <w:rFonts w:ascii="仿宋" w:hAnsi="仿宋" w:cs="仿宋" w:eastAsia="仿宋"/>
          <w:sz w:val="32"/>
          <w:szCs w:val="32"/>
        </w:rPr>
        <w:t>办理（郑蒲港校区至行政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【网上选课】—【选课（按开课计划）】—【检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右侧【选择】按钮，可查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右侧的【选择标记】按钮选择项目，提交即可；如需要退选：点击右侧的【选择标记】后点击【退选】按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下载掌上校园喜鹊儿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使用自己的学号和密码（初始密码即身份证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）进行登录，登陆后修改密码。忘记或锁定可携带证件至大学生服务中心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页【全部服务】—【正选】—【选择课程范围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主修（本年级、专业）】和【年级专业】，即可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【查看任课老师及上课班级】—选择其中一个上课班级（即体育项目）后点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选课阶段内，可自行操作进行退选：【全部服务】—正选结果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点击【退选】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皖江工学院</w:t>
      </w:r>
      <w:r>
        <w:rPr>
          <w:rFonts w:ascii="仿宋" w:hAnsi="仿宋" w:cs="仿宋" w:eastAsia="仿宋"/>
          <w:sz w:val="32"/>
          <w:szCs w:val="32"/>
        </w:rPr>
        <w:t>教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10160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2pt,0.7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40360</wp:posOffset>
                </wp:positionV>
                <wp:extent cx="5761990" cy="10160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53.65pt,27.55pt" ID="直接连接符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教务部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dc:language>en-US</dc:language>
  <cp:lastModifiedBy>心情盒子</cp:lastModifiedBy>
  <cp:lastPrinted>2025-09-24T08:11:00Z</cp:lastPrinted>
  <dcterms:modified xsi:type="dcterms:W3CDTF">2025-09-24T00:34:17Z</dcterms:modified>
  <cp:revision>10</cp:revision>
  <dc:subject/>
  <dc:title>教师：胡徐胜    课程名称：v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D968329B4BFAB2A591A2C76D87F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kYmM1MDJjMGMwYjczNzM3MDMxNTg4NmM2MGE2MGMiLCJ1c2VySWQiOiI2OTYwMTEyMzUifQ==</vt:lpwstr>
  </property>
  <property fmtid="{D5CDD505-2E9C-101B-9397-08002B2CF9AE}" pid="5" name="commondata">
    <vt:lpwstr>commondata</vt:lpwstr>
  </property>
</Properties>
</file>